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137160</wp:posOffset>
                </wp:positionV>
                <wp:extent cx="600075" cy="4457700"/>
                <wp:effectExtent l="5715" t="5080" r="374015" b="5715"/>
                <wp:wrapTight wrapText="bothSides">
                  <wp:wrapPolygon edited="0">
                    <wp:start x="-11" y="2538"/>
                    <wp:lineTo x="-11" y="2540"/>
                    <wp:lineTo x="-11" y="2094"/>
                    <wp:lineTo x="106" y="1656"/>
                    <wp:lineTo x="329" y="1270"/>
                    <wp:lineTo x="552" y="884"/>
                    <wp:lineTo x="873" y="563"/>
                    <wp:lineTo x="1260" y="340"/>
                    <wp:lineTo x="1646" y="117"/>
                    <wp:lineTo x="2085" y="0"/>
                    <wp:lineTo x="2531" y="0"/>
                    <wp:lineTo x="19051" y="0"/>
                    <wp:lineTo x="19069" y="0"/>
                    <wp:lineTo x="19515" y="0"/>
                    <wp:lineTo x="19954" y="117"/>
                    <wp:lineTo x="20340" y="340"/>
                    <wp:lineTo x="20727" y="563"/>
                    <wp:lineTo x="21048" y="884"/>
                    <wp:lineTo x="21271" y="1270"/>
                    <wp:lineTo x="21494" y="1656"/>
                    <wp:lineTo x="21611" y="2094"/>
                    <wp:lineTo x="21611" y="2540"/>
                    <wp:lineTo x="21611" y="2540"/>
                    <wp:lineTo x="21611" y="19062"/>
                    <wp:lineTo x="21611" y="19063"/>
                    <wp:lineTo x="21611" y="19509"/>
                    <wp:lineTo x="21494" y="19947"/>
                    <wp:lineTo x="21271" y="20333"/>
                    <wp:lineTo x="21048" y="20719"/>
                    <wp:lineTo x="20727" y="21040"/>
                    <wp:lineTo x="20340" y="21263"/>
                    <wp:lineTo x="19954" y="21486"/>
                    <wp:lineTo x="19515" y="21603"/>
                    <wp:lineTo x="19069" y="21603"/>
                    <wp:lineTo x="2526" y="21603"/>
                    <wp:lineTo x="2531" y="21603"/>
                    <wp:lineTo x="2085" y="21603"/>
                    <wp:lineTo x="1646" y="21486"/>
                    <wp:lineTo x="1260" y="21263"/>
                    <wp:lineTo x="873" y="21040"/>
                    <wp:lineTo x="552" y="20719"/>
                    <wp:lineTo x="329" y="20333"/>
                    <wp:lineTo x="106" y="19947"/>
                    <wp:lineTo x="-11" y="19509"/>
                    <wp:lineTo x="-11" y="19063"/>
                    <wp:lineTo x="-11" y="253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457880"/>
                        </a:xfrm>
                        <a:prstGeom prst="flowChartAlternateProcess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szCs w:val="24"/>
                                <w:kern w:val="0"/>
                                <w:spacing w:val="33"/>
                                <w:sz w:val="24"/>
                                <w:b/>
                                <w:rFonts w:ascii="Century" w:hAnsi="Century" w:cs="Times New Roman" w:eastAsia="ＭＳ ゴシック;MS Gothic"/>
                                <w:color w:val="FFFFFF"/>
                                <w:lang w:val="en-US" w:eastAsia="ja-JP" w:bidi="ar-SA"/>
                              </w:rPr>
                              <w:t>お問合せは大泉緑地</w:t>
                            </w:r>
                            <w:r>
                              <w:rPr>
                                <w:kern w:val="0"/>
                                <w:spacing w:val="33"/>
                                <w:b/>
                                <w:sz w:val="16"/>
                                <w:szCs w:val="16"/>
                                <w:rFonts w:ascii="Century" w:hAnsi="Century" w:cs="Times New Roman" w:eastAsia="ＭＳ ゴシック;MS Gothic"/>
                                <w:color w:val="FFFFFF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pacing w:val="33"/>
                                <w:b/>
                                <w:sz w:val="24"/>
                                <w:szCs w:val="24"/>
                                <w:rFonts w:ascii="Century" w:hAnsi="Century" w:cs="Times New Roman" w:eastAsia="ＭＳ ゴシック;MS Gothic"/>
                                <w:color w:val="FFFFFF"/>
                                <w:lang w:val="en-US" w:eastAsia="ja-JP" w:bidi="ar-SA"/>
                              </w:rPr>
                              <w:t>花と緑の相談所ま</w:t>
                            </w:r>
                            <w:r>
                              <w:rPr>
                                <w:kern w:val="0"/>
                                <w:b/>
                                <w:sz w:val="24"/>
                                <w:szCs w:val="24"/>
                                <w:spacing w:val="12"/>
                                <w:rFonts w:ascii="Century" w:hAnsi="Century" w:cs="Times New Roman" w:eastAsia="ＭＳ ゴシック;MS Gothic"/>
                                <w:color w:val="FFFFFF"/>
                                <w:lang w:val="en-US" w:eastAsia="ja-JP" w:bidi="ar-SA"/>
                              </w:rPr>
                              <w:t>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FFFFFF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FFFFFF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FFFFFF"/>
                                <w:lang w:val="en-US" w:eastAsia="ja-JP" w:bidi="ar-SA"/>
                              </w:rPr>
                              <w:t>℡０７２‐２５１‐０８７１（にこっと花いちば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ゴシック;MS Gothic" w:cs="Times New Roman"/>
                                <w:color w:val="FFFFFF"/>
                                <w:lang w:val="en-US" w:eastAsia="ja-JP" w:bidi="ar-SA"/>
                              </w:rPr>
                              <w:t>　　　　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3366ff" stroked="t" o:allowincell="f" style="position:absolute;margin-left:8.85pt;margin-top:10.8pt;width:47.2pt;height:350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szCs w:val="24"/>
                          <w:kern w:val="0"/>
                          <w:spacing w:val="33"/>
                          <w:sz w:val="24"/>
                          <w:b/>
                          <w:rFonts w:ascii="Century" w:hAnsi="Century" w:cs="Times New Roman" w:eastAsia="ＭＳ ゴシック;MS Gothic"/>
                          <w:color w:val="FFFFFF"/>
                          <w:lang w:val="en-US" w:eastAsia="ja-JP" w:bidi="ar-SA"/>
                        </w:rPr>
                        <w:t>お問合せは大泉緑地</w:t>
                      </w:r>
                      <w:r>
                        <w:rPr>
                          <w:kern w:val="0"/>
                          <w:spacing w:val="33"/>
                          <w:b/>
                          <w:sz w:val="16"/>
                          <w:szCs w:val="16"/>
                          <w:rFonts w:ascii="Century" w:hAnsi="Century" w:cs="Times New Roman" w:eastAsia="ＭＳ ゴシック;MS Gothic"/>
                          <w:color w:val="FFFFFF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0"/>
                          <w:spacing w:val="33"/>
                          <w:b/>
                          <w:sz w:val="24"/>
                          <w:szCs w:val="24"/>
                          <w:rFonts w:ascii="Century" w:hAnsi="Century" w:cs="Times New Roman" w:eastAsia="ＭＳ ゴシック;MS Gothic"/>
                          <w:color w:val="FFFFFF"/>
                          <w:lang w:val="en-US" w:eastAsia="ja-JP" w:bidi="ar-SA"/>
                        </w:rPr>
                        <w:t>花と緑の相談所ま</w:t>
                      </w:r>
                      <w:r>
                        <w:rPr>
                          <w:kern w:val="0"/>
                          <w:b/>
                          <w:sz w:val="24"/>
                          <w:szCs w:val="24"/>
                          <w:spacing w:val="12"/>
                          <w:rFonts w:ascii="Century" w:hAnsi="Century" w:cs="Times New Roman" w:eastAsia="ＭＳ ゴシック;MS Gothic"/>
                          <w:color w:val="FFFFFF"/>
                          <w:lang w:val="en-US" w:eastAsia="ja-JP" w:bidi="ar-SA"/>
                        </w:rPr>
                        <w:t>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ゴシック;MS Gothic" w:cs="Times New Roman"/>
                          <w:color w:val="FFFFFF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Century" w:hAnsi="Century" w:eastAsia="ＭＳ ゴシック;MS Gothic" w:cs="Times New Roman"/>
                          <w:color w:val="FFFFFF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entury" w:hAnsi="Century" w:eastAsia="ＭＳ ゴシック;MS Gothic" w:cs="Times New Roman"/>
                          <w:color w:val="FFFFFF"/>
                          <w:lang w:val="en-US" w:eastAsia="ja-JP" w:bidi="ar-SA"/>
                        </w:rPr>
                        <w:t>℡０７２‐２５１‐０８７１（にこっと花いちばん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ゴシック;MS Gothic" w:cs="Times New Roman"/>
                          <w:color w:val="FFFFFF"/>
                          <w:lang w:val="en-US" w:eastAsia="ja-JP" w:bidi="ar-SA"/>
                        </w:rPr>
                        <w:t>　　　　</w:t>
                      </w:r>
                    </w:p>
                  </w:txbxContent>
                </v:textbox>
                <v:fill o:detectmouseclick="t" type="solid" color2="#cc9900"/>
                <v:stroke color="#3366ff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9730</wp:posOffset>
            </wp:positionH>
            <wp:positionV relativeFrom="paragraph">
              <wp:posOffset>8255</wp:posOffset>
            </wp:positionV>
            <wp:extent cx="784225" cy="715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05755</wp:posOffset>
                </wp:positionH>
                <wp:positionV relativeFrom="paragraph">
                  <wp:posOffset>136525</wp:posOffset>
                </wp:positionV>
                <wp:extent cx="993140" cy="669290"/>
                <wp:effectExtent l="66040" t="232410" r="1479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81000">
                          <a:off x="0" y="0"/>
                          <a:ext cx="993240" cy="66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夢ひろ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425.6pt;margin-top:10.75pt;width:78.15pt;height:52.65pt;mso-wrap-style:none;v-text-anchor:middle;rotation:2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夢ひろば</w:t>
                      </w:r>
                    </w:p>
                  </w:txbxContent>
                </v:textbox>
                <v:path textpathok="t"/>
                <v:textpath on="t" fitshape="t" string="夢ひろば" style="font-family:&quot;HG創英角ﾎﾟｯﾌﾟ体&quot;;font-size:20pt"/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73.9pt;margin-top:7.15pt;width:346.45pt;height:53.95pt;mso-wrap-style:none;v-text-anchor:middle" type="_x0000_t136">
            <v:path textpathok="t"/>
            <v:textpath on="t" fitshape="t" string="大泉緑地の夏を遊ぼう！" style="font-family:&quot;HG創英角ﾎﾟｯﾌﾟ体&quot;;font-size:12pt"/>
            <v:fill o:detectmouseclick="t" type="solid" color2="blue"/>
            <v:stroke color="red" weight="9360" joinstyle="miter" endcap="flat"/>
            <w10:wrap type="none"/>
          </v:shape>
        </w:pict>
      </w:r>
      <w:r>
        <w:rPr/>
        <w:t>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7640</wp:posOffset>
            </wp:positionH>
            <wp:positionV relativeFrom="paragraph">
              <wp:posOffset>13970</wp:posOffset>
            </wp:positionV>
            <wp:extent cx="1113155" cy="11201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65" t="-21" r="-21" b="12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5410</wp:posOffset>
            </wp:positionH>
            <wp:positionV relativeFrom="paragraph">
              <wp:posOffset>40005</wp:posOffset>
            </wp:positionV>
            <wp:extent cx="748665" cy="7886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t>　</w:t>
      </w:r>
      <w:r>
        <w:rPr>
          <w:rFonts w:ascii="HGP創英ﾌﾟﾚｾﾞﾝｽEB" w:hAnsi="HGP創英ﾌﾟﾚｾﾞﾝｽEB" w:cs="ＭＳ 明朝;MS Mincho" w:eastAsia="HGP創英ﾌﾟﾚｾﾞﾝｽEB"/>
          <w:b/>
          <w:sz w:val="32"/>
          <w:szCs w:val="32"/>
        </w:rPr>
        <w:t>８月２日（日）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＊小雨決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時　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 １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０～１５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０　　　　　　申　込：事前申し込み不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対　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 どなたでも参加いただけます。　　主　催：おおいずみ・どんぐりの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参加費： </w:t>
      </w:r>
      <w:r>
        <w:rPr>
          <w:rFonts w:ascii="ＭＳ Ｐゴシック" w:hAnsi="ＭＳ Ｐゴシック" w:cs="ＭＳ Ｐゴシック" w:eastAsia="ＭＳ Ｐゴシック"/>
          <w:sz w:val="24"/>
        </w:rPr>
        <w:t>無　料　　　　　　　　　　　　　　　　　　　　協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力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：大泉緑地公園指定管理グル－プ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場　所： </w:t>
      </w:r>
      <w:r>
        <w:rPr>
          <w:rFonts w:ascii="ＭＳ Ｐゴシック" w:hAnsi="ＭＳ Ｐゴシック" w:cs="ＭＳ Ｐゴシック" w:eastAsia="ＭＳ Ｐゴシック"/>
          <w:sz w:val="24"/>
        </w:rPr>
        <w:t>ひつじ広場前・どんぐり林の中　　　　　　　　　　　ＮＰＯ法人シニア自然大学校　緑組講座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84650</wp:posOffset>
            </wp:positionH>
            <wp:positionV relativeFrom="paragraph">
              <wp:posOffset>154305</wp:posOffset>
            </wp:positionV>
            <wp:extent cx="2333625" cy="17532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4"/>
        </w:rPr>
        <w:t>　　　　　　　 ＊雨天時 ： 中央休憩所に変更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★　自然工作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どんぐり、松ぼっくり、葉っぱを使って楽しい工作！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★　自然のアート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葉っぱで染めた壁かざり、小枝でがくぶちつくり！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★　自然のものを使ったゲ－ム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けん玉、水てっぽう、輪投げなどの楽しいゲ－ム！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★　のぞいて見よう「ふしぎな世界」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 xml:space="preserve">顕微鏡で虫や、葉っぱ、お花たちをみてびっくり！ </w:t>
      </w:r>
    </w:p>
    <w:p>
      <w:pPr>
        <w:pStyle w:val="Normal"/>
        <w:ind w:firstLine="720"/>
        <w:rPr/>
      </w:pPr>
      <w:r>
        <w:rPr>
          <w:rFonts w:eastAsia="ＭＳ Ｐゴシック" w:cs="ＭＳ Ｐゴシック" w:ascii="ＭＳ Ｐゴシック" w:hAnsi="ＭＳ Ｐゴシック"/>
          <w:color w:val="FF0000"/>
          <w:sz w:val="24"/>
        </w:rPr>
        <w:t>☆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出し物は変更の可能性があります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。</w:t>
      </w:r>
    </w:p>
    <w:sectPr>
      <w:type w:val="nextPage"/>
      <w:pgSz w:orient="landscape" w:w="11906" w:h="839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ＭＳ Ｐゴシック">
    <w:charset w:val="80"/>
    <w:family w:val="modern"/>
    <w:pitch w:val="variable"/>
  </w:font>
  <w:font w:name="HGP創英ﾌﾟﾚｾﾞﾝｽE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10:00Z</dcterms:created>
  <dc:creator>hajime</dc:creator>
  <dc:description/>
  <dc:language>en-US</dc:language>
  <cp:lastModifiedBy>Nakai tsuneo</cp:lastModifiedBy>
  <cp:lastPrinted>2013-06-05T01:17:00Z</cp:lastPrinted>
  <dcterms:modified xsi:type="dcterms:W3CDTF">2015-07-18T05:10:00Z</dcterms:modified>
  <cp:revision>2</cp:revision>
  <dc:subject/>
  <dc:title/>
</cp:coreProperties>
</file>